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REALIZACJI ZADANIA PUBLICZN</w:t>
      </w:r>
      <w:r>
        <w:rPr/>
        <w:t>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ziałalność na rzecz osób niepełnosprawnych, działalność na rzecz osób w wieku        emerytal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akup łóżka dla osoby niepełnosprawnej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czerwiec 2013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  <w:vertAlign w:val="superscript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SZCZECIN-BIURO ORGANIZACJI POZARZĄDOWYCH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o działalności pożytku publicznego i o wolontaria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\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</w:t>
      </w:r>
      <w:r>
        <w:rPr>
          <w:b/>
          <w:sz w:val="20"/>
          <w:szCs w:val="20"/>
        </w:rPr>
        <w:t>: SZCZECIŃSKIE STOWARZYSZENIE ,, ZŁOTY WIEK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0000150556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7.03.2003 rok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  <w:lang w:val="de-DE"/>
        </w:rPr>
        <w:t xml:space="preserve">852-23-84-067  </w:t>
      </w:r>
      <w:r>
        <w:rPr>
          <w:sz w:val="20"/>
          <w:szCs w:val="20"/>
          <w:lang w:val="de-DE"/>
        </w:rPr>
        <w:t xml:space="preserve"> nr REGON: </w:t>
      </w:r>
      <w:r>
        <w:rPr>
          <w:b/>
          <w:sz w:val="20"/>
          <w:szCs w:val="20"/>
          <w:lang w:val="de-DE"/>
        </w:rPr>
        <w:t>812592294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>.     ul</w:t>
      </w:r>
      <w:r>
        <w:rPr>
          <w:b/>
          <w:sz w:val="20"/>
          <w:szCs w:val="20"/>
        </w:rPr>
        <w:t>.: POTULICKA 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  :</w:t>
      </w:r>
      <w:r>
        <w:rPr>
          <w:b/>
          <w:sz w:val="20"/>
          <w:szCs w:val="20"/>
        </w:rPr>
        <w:t>ZACHODNIOPOMORSKIE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0-234</w:t>
      </w:r>
      <w:r>
        <w:rPr>
          <w:sz w:val="20"/>
          <w:szCs w:val="20"/>
        </w:rPr>
        <w:t xml:space="preserve"> poczta: </w:t>
      </w:r>
      <w:r>
        <w:rPr>
          <w:b/>
          <w:sz w:val="20"/>
          <w:szCs w:val="20"/>
        </w:rPr>
        <w:t xml:space="preserve">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7) tel.: .</w:t>
      </w:r>
      <w:r>
        <w:rPr>
          <w:b/>
          <w:sz w:val="20"/>
          <w:szCs w:val="20"/>
          <w:lang w:val="en-US"/>
        </w:rPr>
        <w:t>914489398</w:t>
      </w:r>
      <w:r>
        <w:rPr>
          <w:sz w:val="20"/>
          <w:szCs w:val="20"/>
          <w:lang w:val="en-US"/>
        </w:rPr>
        <w:t>................................. faks: ..</w:t>
      </w:r>
      <w:r>
        <w:rPr>
          <w:b/>
          <w:sz w:val="20"/>
          <w:szCs w:val="20"/>
          <w:lang w:val="en-US"/>
        </w:rPr>
        <w:t>.914489398</w:t>
      </w:r>
      <w:r>
        <w:rPr>
          <w:sz w:val="20"/>
          <w:szCs w:val="20"/>
          <w:lang w:val="en-US"/>
        </w:rPr>
        <w:t>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..</w:t>
      </w:r>
      <w:r>
        <w:rPr>
          <w:b/>
          <w:sz w:val="20"/>
          <w:szCs w:val="20"/>
          <w:lang w:val="en-US"/>
        </w:rPr>
        <w:t>zlotywiek.szczecin@op.pl</w:t>
      </w:r>
      <w:r>
        <w:rPr>
          <w:sz w:val="20"/>
          <w:szCs w:val="20"/>
          <w:lang w:val="en-US"/>
        </w:rPr>
        <w:t>..............................  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) numer rachunku bankow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</w:t>
      </w:r>
      <w:r>
        <w:rPr>
          <w:b/>
          <w:sz w:val="20"/>
          <w:szCs w:val="20"/>
        </w:rPr>
        <w:t>) RYSZARD BUDZISZ  - PREZE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MAŁGORZATA KRUSZYŃSKA – KRYSZAK   - SKARBNI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17" w:hRule="atLeast"/>
        </w:trPr>
        <w:tc>
          <w:tcPr>
            <w:tcW w:w="9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zechstronna pomoc osobom i rodzinom w szczególności z powodu ubóstwa, bezdomności, bezrobocia, niepełnosprawności, długotrwałej lub ciężkiej choroby, z powodu choroby</w:t>
            </w:r>
          </w:p>
          <w:p>
            <w:pPr>
              <w:pStyle w:val="Akapitzlist"/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lkoholowej i innych uzależnień zdarzeń losowych, klęsk żywiołowych, przemocy domowej i sytuacji kryzysowej poprzez wspieranie i prowadzenia zarówno form instytucjonalnych dla osób potrzebujących jak równie organizacji wsparcia w miejscu zamieszk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domów pomocy społecz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a ośrodków wsparc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warsztatów terapii zajęciowej/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zakładów opieki zdrowot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mieszkań chronio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stołówek i jadłodajn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i prowadzenie miejsc noclegowych dla osób potrzebujących schro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warunków do zaspokajania potrzeb osobom potrzebującym, niepełnosprawnym, w podeszłym wiek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ieranie zadań statutowych domów pomocy społecznej i ośrodków wsparcia ze szczególnym uwzględnieniem terapii zajęciowej, rehabilitacji lecznicze i społecznej, dostępu do kultury, sportu, edukacji i rekreacji oraz polepszania warunków socjalno-bytow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ganizowanie dla podopiecznych - osób niepełnosprawnych, w podeszłym wieku wypoczynku i czasu woln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worzenie warunków do integracji międzypokoleniowej społecz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spieranie ludzi w podeszłym wieku i osób niepełnospraw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zmacnianie poczucia przydatności społecznej, wykorzystywanie doświadczenia życiowego i umiejętności starszych osób dla dobra społeczn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Wspieranie organizacyjne osób fizycznych i instytucji które podejmują takie działania, w szczególności Dom Pomocy Społecznej Dom Kombatanta i Pioniera Ziemi Szczecińskiej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IE PROWADZI DZIAŁALNOŚCI GOSPODARCZEJ</w:t>
            </w:r>
          </w:p>
        </w:tc>
      </w:tr>
      <w:tr>
        <w:trPr>
          <w:trHeight w:val="1124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488" w:hRule="atLeast"/>
        </w:trPr>
        <w:tc>
          <w:tcPr>
            <w:tcW w:w="9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ą są zasady określone w statucie. Do reprezentacji – dwóch członków zarządu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realizacją celów statutowych Stowarzyszenie podejmuje działania w celu tworzenia warunków do zaspakajania potrzeb osobom potrzebującym, niepełnosprawnym, w podeszłym wieku. W takiej trudnej sytuacji znajduje się obecnie Pani Danuta Szyksznian-Szczecinianka, która poświęciła całe swoje życie pracy zawodowej jako pedagog. Pracując z dziećmi   i młodzieżą przekazywała młodym pokoleniom wiele wartości ponadczasowych takich jak bezinteresowna praca na  rzecz drugiego człowieka .Pani Danuta swoją pracą społeczną ocaliła od zapomnienia liczne wydarzenia historyczne z okresu wojny .Dzięki jej długoletniej pracy społecznej Miasto Szczecin wzbogaciło się o liczne miejsca pamięci narodowej.Za swoją szczególną  działalność Pani Danuta Szyksznian otrzymała Honorowe Obywatelstwo Miasta Szczec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ecnie 88-letnia zasłużona Szczecinianka jest osobą bardzo schorowaną i  wymaga pomocy w codziennym funkcjonowaniu. Zakup specjalistycznego łóżka ortopedycznego przyniesie znaczną ulgę Pani Danucie  w codziennym  życi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 Danuta Szyksznian jest osobą  niepełnosprawną, w podeszłym wieku.  Obecna sytuacja życiowa w jakiej  się znajduje, uniemożliwia jej zakup specjalistycznego łóżka ortopedycznego. Jej obecny stan zdrowia(potwierdzony przez zaświadczenie lekarza) i liczne choroby wieku podeszłego wskazują na konieczność zakupu takiego łózka. Skutkiem działania podjętego przez Stowarzyszenie będzie poprawa warunków życia chorej , niepełnosprawnej osobie w wieku senioralnym.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Szyksznia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zarowa 26/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IV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0"/>
                <w:szCs w:val="20"/>
              </w:rPr>
              <w:t>ojewódzki Przegląd Piosenki Żeglarskiej Domów Pomocy Społecznej – maj 2011 Urząd Miasta Szczecin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V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b/>
                <w:sz w:val="20"/>
                <w:szCs w:val="20"/>
              </w:rPr>
              <w:t>ojewódzki Przegląd Piosenki Żeglarskiej Domów Pomocy Społecznej – maj 2012 Urząd Miasta Szczecin, ,,Świat Przyjazny Starości”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Urząd Marszałkowski Województwa Zachodniopomorskiego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Pokaz mody ,,Moda Łączy Pokolenia”- październik 2012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187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: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Tworzenie warunków poprawy życia osobom w wieku podeszłym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Umożliwienie lepszego codziennego funkcjonowania osobie niepełnosprawnej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specjalistycznego łóżka ortopedycznego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7. Mi</w:t>
      </w:r>
      <w:r>
        <w:rPr/>
        <w:t xml:space="preserve">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p rehabilitacyjny w Szczeci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kup specjalistycznego łóżka ortopedycz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1712"/>
        <w:gridCol w:w="4210"/>
      </w:tblGrid>
      <w:tr>
        <w:trPr>
          <w:trHeight w:val="313" w:hRule="atLeast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 </w:t>
            </w:r>
            <w:r>
              <w:rPr>
                <w:b/>
                <w:sz w:val="20"/>
                <w:szCs w:val="20"/>
              </w:rPr>
              <w:t>czerwiec 2013</w:t>
            </w:r>
          </w:p>
        </w:tc>
      </w:tr>
      <w:tr>
        <w:trPr>
          <w:trHeight w:val="879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538" w:hRule="atLeast"/>
        </w:trPr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kup specjalistycznego łóżka ortopedycznego dla osób niepełnosprawnych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erwiec 201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cińskie Stowarzyszenie ,,Złoty Wiek” 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codziennej egzystencji, osobie niepełnosprawnej w wieku podeszłym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IV. Kalkulacja przewidywanych kosztów realizacji zadania publicznego.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96"/>
        <w:gridCol w:w="383"/>
        <w:gridCol w:w="920"/>
        <w:gridCol w:w="383"/>
        <w:gridCol w:w="929"/>
        <w:gridCol w:w="1296"/>
        <w:gridCol w:w="1566"/>
        <w:gridCol w:w="1625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zczecińskiego Stowarzyszenia ,, ZŁOTY WI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zakup specjalistycznego łóka dla osób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:….(nazwa Oferen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0  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 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 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 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rzeglądy Piosenki Żeglarskiej Domów Pomocy Społecznej edycje-2008-2012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Współoranizowanie imprezy ,,ŚWIAT PRZYJAZNY STAROŚCI”-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,,MODA ŁĄCZY POKOLENIA”-201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dotycz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b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07:00Z</dcterms:created>
  <dc:creator/>
  <dc:description/>
  <cp:keywords/>
  <dc:language>en-US</dc:language>
  <cp:lastModifiedBy/>
  <dcterms:modified xsi:type="dcterms:W3CDTF">2013-05-31T11:38:00Z</dcterms:modified>
  <cp:revision>1</cp:revision>
  <dc:subject/>
  <dc:title/>
</cp:coreProperties>
</file>